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лавный врач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З Смоленская ЦРБ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нищенко Т.Г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03.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Список лекарственных средств применяемых    в  МУЗ Смоленская ЦРБ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sub_1000"/>
      <w:bookmarkStart w:id="3" w:name="sub_1000"/>
      <w:bookmarkEnd w:id="3"/>
    </w:p>
    <w:p>
      <w:pPr>
        <w:pStyle w:val="Style33"/>
        <w:rPr>
          <w:sz w:val="16"/>
          <w:szCs w:val="16"/>
        </w:rPr>
      </w:pPr>
      <w:r>
        <w:rPr>
          <w:sz w:val="16"/>
          <w:szCs w:val="16"/>
        </w:rPr>
        <w:t>┌───────┬───────────────────────────────────┬──────────────────┬──────────────────────────────────┐</w:t>
      </w:r>
    </w:p>
    <w:p>
      <w:pPr>
        <w:pStyle w:val="Style3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АТХ│ Анатомо-терапевтическо-химическая │  Лекарственные   │       Лекарственные формы        │</w:t>
      </w:r>
    </w:p>
    <w:p>
      <w:pPr>
        <w:pStyle w:val="Style3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лассификация (АТХ)        │     средства     │                                  │</w:t>
      </w:r>
    </w:p>
    <w:p>
      <w:pPr>
        <w:pStyle w:val="Style33"/>
        <w:rPr>
          <w:sz w:val="16"/>
          <w:szCs w:val="16"/>
        </w:rPr>
      </w:pPr>
      <w:r>
        <w:rPr>
          <w:sz w:val="16"/>
          <w:szCs w:val="16"/>
        </w:rPr>
        <w:t>└───────┴───────────────────────────────────┴──────────────────┴──────────────────────────────────┘</w:t>
      </w:r>
    </w:p>
    <w:p>
      <w:pPr>
        <w:pStyle w:val="Style33"/>
        <w:rPr>
          <w:sz w:val="16"/>
          <w:szCs w:val="16"/>
        </w:rPr>
      </w:pPr>
      <w:bookmarkStart w:id="4" w:name="sub_1001"/>
      <w:bookmarkEnd w:id="4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A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пищеварительный тракт и обмен</w:t>
      </w:r>
    </w:p>
    <w:p>
      <w:pPr>
        <w:pStyle w:val="Style33"/>
        <w:rPr>
          <w:sz w:val="16"/>
          <w:szCs w:val="16"/>
        </w:rPr>
      </w:pPr>
      <w:bookmarkStart w:id="5" w:name="sub_1001"/>
      <w:bookmarkEnd w:id="5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     препараты для лечения заболеваний,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язанных с нарушением кисло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    препараты для лечения язвен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болезни желуд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двенадцатиперстной кишки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астроэзофагальной рефлюкс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боле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A   блокаторы Н2-гистаминовых        1   ранитидин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цепторов                                          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2 фамотидин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C   ингибиторы протонового насоса      3 омепразол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X   другие препараты для лечения       4 висмута трикалия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язвенной болезни желудка            дицитрат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двенадцатиперстной кишки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астроэзофагальной рефлюкс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боле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     препараты для лечения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ункциональных наруше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удочно-кишечного 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    препараты для лечения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ункциональных нарушений кише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A   синтетические антихолинергические  5 платифиллин        раствор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,                                      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эфиры с третичной аминогруппой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6 мебеверин          капсулы пролонгирован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D   папаверин и его производные        7 дротаверин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B    препараты белладонны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BA   алкалоиды белладонны, третичные    8 атропин            капли глаз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мины                                         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F    стимуляторы моторики 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удочно-кишечного 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FA   стимуляторы моторики              9  метоклопрамид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удочно-кишечного тракта                          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     противорвотные препараты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A    противорвотные препараты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AA   блокаторы серотониновых           10  ондансетрон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HT3-рецепторов                            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     препараты для лечения заболеваний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ечени и желчевыводящи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A    препараты для лечения заболеваний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чевыводящи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AA   препараты желчных кислот          11  урсодезоксихолевая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суспензия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B    препараты для лечения заболеваний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ечени, липотроп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BA   препараты для лечения заболеваний 12  фосфолипиды +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ечени                              глицирризиновая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     слабительные средства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    слабительные средства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B   контактные слабительные средства  13  бисакодил          суппозитории рект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4 сеннозиды А и B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D   осмотические слабительные средства 15  лактулоза          сир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6 макрогол  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     противодиарейные, кишечные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воспалительные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микроб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    адсорбирующие кишеч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A   препараты угля                     17 активированный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уголь  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C   адсорбирующие кишечные препараты  18  смектит            порошок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ругие                              диоктаэдрический   суспензии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D    препараты, снижающие моторику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удочно-кишечного 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DA   препараты, снижающие моторику      19 лоперамид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желудочно-кишечного тракта                   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жев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E    кишечные противовоспалительные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EC   аминосалициловая кислота          20  сульфасалазин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аналогичные препараты                                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F    противодиарейные микроорганизмы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FA   противодиарейные микроорганизмы   22  бифидобактерии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бифидум            раствора для приема внутрь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ема внутрь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     препараты, способствующие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ищеварению, включая фермент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A    препараты, способствующие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ищеварению, включая фермент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AA   ферментные препараты              23  панкреатин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     препараты для лечения сахарного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иаб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    инсулины и их аналоги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B   инсулины короткого действия и их  24  инсулин аспарт     раствор для подкож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алоги для инъекционного введения                    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5  инсулин лизпро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6  инсулин            раствор для инъек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астворим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человеческ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енно-инженер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C   инсулины средней продолжительности 27 инсулин-изофан     суспензия для под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 и их аналоги для           (человеческ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ъекционного введения              генно-инженер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D   инсулины средней продолжительности 28 инсулин аспарт     суспензия для под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 и их аналоги в комбинации  двухфазн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 инсулинами короткого действия для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ъекционного введения             29 инсулин двухфазный суспензия для под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человеческ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енно-инженер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E   инсулины длительного действия и их 30 инсулин гларгин    раствор для под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алоги для инъекционного введения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31 инсулин детемир    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    гипогликемические препараты, кроме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сул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A   бигуаниды                          32 метформин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B   производные сульфонилмочевины      33 глибенкламид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4  гликвидон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G   тиазолидиндионы                    35 росиглитазон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H   ингибиторы дипептидилпептидазы-4  36  вилдаглиптин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ПП-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X   другие гипогликемические препараты,37 репаглинид 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роме инсул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     витамины 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    витамины A и D, включая их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мбин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A   витамин А                         38  ретинол            драж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масля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C   витамин D и его аналоги           39  кальцитриол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0   колекальциферол    капли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и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 масля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1   эргокальциферол    драж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ли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D    витамин B1 и его комбинации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 витаминами B6 и B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DA   витамин В1                       42   тиамин    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G    аскорбиновая кислота (витамин C),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ключая комбинации с другим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GA   аскорбиновая кислота (витамин С)  43  аскорбиновая       драж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11Н    другие витамин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11НА   другие витаминные препараты       44  пиридоксин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     минеральные доб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A    препараты каль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AA   препараты кальция                45   кальция глюконат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C    другие минеральные доб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CX   другие минеральные вещества      46   калия и магния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спарагинат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     анаболические средства системного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A    анаболические стероиды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AB   производные эстрена             47    нандролон   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 (масля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 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желудочно-ки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акта и нарушений обмена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желудочно-ки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акта и нарушений обмена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A   аминокислоты и их производные    48   адеметионин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B   ферментные препараты             49   имиглюцераза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X   прочие препараты для лечения      50   тиоктовая кислота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желудочно-кишечного               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акта и нарушений обмена веществ             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6" w:name="sub_1002"/>
      <w:bookmarkEnd w:id="6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B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кровь и система кроветворения</w:t>
      </w:r>
      <w:r>
        <w:rPr>
          <w:sz w:val="16"/>
          <w:szCs w:val="16"/>
        </w:rPr>
        <w:t xml:space="preserve">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sub_1002"/>
      <w:bookmarkStart w:id="8" w:name="sub_1002"/>
      <w:bookmarkEnd w:id="8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     антитромботически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    антитромботически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A   антагонисты витамина К           51   варфарин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B   группа гепарина                   52  гепарин натрия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53  эноксапарин натрия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C   антиагреганты                    54   клопидогрел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D   ферментные препараты             55   алтеплаза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56       стрепктокиназа               лиофилизат для приготовления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раствора для иинфузий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57   проурокиназа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     гемостатические средства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    антифибринолитические средства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A   аминокислоты                     58   аминокапроновая 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59    транексамовая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B   ингибиторы протеиназ плазмы      60   апротинин 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брюши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    витамин К и другие гемостатики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D   факторы свертывания крови        61   фактор свертывания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рови VII 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62  фактор свертывания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рови VIII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63   фактор свертывания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рови IX  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64   факторы  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вертывания крови  раствора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I, IX и X в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мбин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65  эптаког альфа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активированный)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X   другие системные гемостатики      66  этамзилат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     антианемические препараты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    препараты железа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B   пероральные препараты            67   железа [III]       капли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ехвалентного железа               гидроксид          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олимальтозат      таблетки жев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C   парентеральные препараты            железа гидроксида  раствор для внутривен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ехвалентного железа               сахарозн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мпле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    витамин В12 и фолиевая кислота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A   витамин В12 (цианокобаламин и его 68  цианокобаламин     раствор для инъек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ало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B   фолиевая кислота и ее производные 69  фолиевая кислота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X    другие антианемические препараты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XA   другие антианемические препараты  70  эпоэтины 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     кровезаменители и перфузионные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ств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A    кровь и препараты крови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AA   кровезаменители и препараты плазмы 71 альбумин        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рови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72 гидроксиэтилкрах-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73  декстран           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74  желатин            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    растворы для внутривенного введения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A   растворы для парентерального     75   жировые эмульсии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итания                            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арентер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B   растворы, влияющие на            76  меглюмина натрия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одно-электролитный баланс          сукцинат + кал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д + маг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д + натр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77   натрия ацетат + 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трия хлорид 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алия хлор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78   натрия лактата  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аствор сло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79   натрия хлорид +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трия цитрат +    для приема внутрь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алия хлорид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люк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C   растворы с осмодиуретическим     80   маннитол           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C    ирригационные растворы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CX   другие ирригационные растворы    81   декстроза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X    добавки к растворам для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XA   растворы электролитов             82  калия хлорид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83  магния сульфат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84  натрия    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идрокарбонат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85  натрия хлорид      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9" w:name="sub_1003"/>
      <w:bookmarkEnd w:id="9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C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сердечно-сосудистая система</w:t>
      </w:r>
      <w:r>
        <w:rPr>
          <w:sz w:val="16"/>
          <w:szCs w:val="16"/>
        </w:rPr>
        <w:t xml:space="preserve">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" w:name="sub_1003"/>
      <w:bookmarkStart w:id="11" w:name="sub_1003"/>
      <w:bookmarkEnd w:id="11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     препараты для лечения заболеваний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A    сердечные гликозиды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AA   гликозиды наперстянки             86  дигоксин 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    антиаритмические препараты, классы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I и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A   антиаритмические препараты, класс  87 прокаинамид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IА                                                  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88  хинидин    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B   антиаритмические препараты, класс  89 лидокаин 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IВ                                         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для местного примен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оз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C   антиаритмические препараты, класс 90  пропафенон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IС                                         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D   антиаритмические препараты, класс 100  амиодарон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III                                        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01 нитрофенилдиэтила-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инопентилбензамид 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G   другие антиаритмические препараты 102  лаппаконитина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ласса I                            гидробром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    кардиотонические средства, кроме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ердечных гликоз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A   адренергические и дофаминергические 103 добутамин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                                               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04  допамин   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05  фенилэфрин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06  эпинефрин 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07 норэпинефрин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X   другие кардиотонические средства  108  левосимендан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D    вазодилататоры для лечения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DA   органические нитраты              109  изосорбида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инитрат        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10  изосорбида         капсулы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ононитрат        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 ретард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11  нитроглицерин      аэрозоль подъязычны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подъязычны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одъязыч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ублингв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A   простагландины                   112   алпростадил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B   другие препараты для лечения     113   ивабрадин  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     антигипертензивны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    антиадренергические средства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централь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B   метилдопа                        114    метилдопа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C   агонисты имидазолиновых рецепторов 115  клонидин 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16   моксонидин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     диуретики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A    тиазидные диуретики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AA   тиазиды                          117   гидрохлоротиазид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B    тиазидоподобные диуретики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BA   сульфонамиды                     118   индапамид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C    "петлевые" диуретики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CA   сульфонамиды                     119   фуросемид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D    калийсберегающие диуретики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DA   антагонисты альдостерона         120   спиронолактон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     периферические вазодилататоры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A    периферические вазодилататоры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AD   производные пурина               121   пентоксифиллин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артериаль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     бета-адреноблокаторы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    бета-адреноблокаторы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A   неселективные бета-адреноблокаторы 122  пропранолол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23  соталол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B   селективные бета-адреноблокаторы  124  атенолол 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25  бисопролол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26 метопролол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замедле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G   альфа- и бета-адреноблокаторы     127  карведилол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     блокаторы кальциевых каналов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C    селективные блокаторы кальциевых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аналов преимущественно с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судистым эффек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CA   производные дигидропиридина      128   амлодипин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29   нимодипин 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30  нифедипин 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 с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тролируемым высвобождением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 с модифицирова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рапид-ретард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модифицирова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D    селективные блокаторы кальциевых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аналов с прямым действием н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ерд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DA   производные фенилалкиламина       131  верапамил          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     средства, действующие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 ренин-ангиотензиновую сист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A    ингибиторы АПФ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AA   ингибиторы АПФ                   132   каптоприл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33   лизиноприл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34   периндоприл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135   эналаприл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C    антагонисты ангиотензина II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CA   антагонисты ангиотензина II      136   лозартан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     гиполипидемически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    гиполипидемически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A   ингибиторы ГМГ-КоА-редуктазы      137  аторвастатин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38  симвастатин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B   фибраты                           139 фенофибрат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12" w:name="sub_1004"/>
      <w:bookmarkEnd w:id="12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D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дерматологические препараты</w:t>
      </w:r>
      <w:r>
        <w:rPr>
          <w:sz w:val="16"/>
          <w:szCs w:val="16"/>
        </w:rPr>
        <w:t xml:space="preserve">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" w:name="sub_1004"/>
      <w:bookmarkStart w:id="14" w:name="sub_1004"/>
      <w:bookmarkEnd w:id="14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     противогрибковые препараты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лечения заболеваний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A    противогрибковые препараты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ест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AE   прочие противогрибковые препараты 140  салициловая        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ля местного применения             кислота            раствор для наружного примен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ирт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6     антибиотики и противомикробные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, применяем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 дермат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6C    антибиотики в комбинации с        141  диоксометилтетра-  мазь для наружного примен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микробными средствами        гидропиримидин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ульфадиметоксин 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42  тримекаин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амфени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     глюкокортикоиды, применяемые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 дермат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    глюкокортикоиды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A   глюкокортикоиды с низкой          143  метилпреднизолона  крем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тивностью (группа I)              ацепонат           мазь 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C   глюкокортикоиды с высокой          144 мометазон          крем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тивностью (группа III)                               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     антисептики и дезинфицирующие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    антисептики и дезинфицирующие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C   бигуниды и амидины                145  хлоргексидин       гель для наружного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мест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наружного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ппозитории вагин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G   препараты йода                    146  повидон-йод        раствор для местного и наруж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X   другие антисептики и              147  водорода пероксид  раствор для мест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зинфицирующие средства                               раствор для местного и наруж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48  калия перманганат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49 этанол             раствор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наружного применения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готовления лекарственных ф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     другие дерматологические препараты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A    другие дерматологические препараты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AX   прочие дерматологические препараты 150 пимекролимус       крем 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15" w:name="sub_1005"/>
      <w:bookmarkEnd w:id="15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G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мочеполовая система и половые</w:t>
      </w:r>
      <w:r>
        <w:rPr>
          <w:sz w:val="16"/>
          <w:szCs w:val="16"/>
        </w:rPr>
        <w:t xml:space="preserve">                           </w:t>
      </w:r>
    </w:p>
    <w:p>
      <w:pPr>
        <w:pStyle w:val="Style33"/>
        <w:rPr>
          <w:sz w:val="16"/>
          <w:szCs w:val="16"/>
        </w:rPr>
      </w:pPr>
      <w:bookmarkStart w:id="16" w:name="sub_1005"/>
      <w:bookmarkEnd w:id="16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     противомикробные препараты и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тисептики, применяем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 гинек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A    противомикробные препараты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антисептики, кром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мбинированных препаратов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 глюкокортикои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AF   производные имидазола              151 клотримазол        таблетки вагина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     другие препараты, применяемые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 гинек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    утеротонизирующие препараты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B   алкалоиды спорыньи                152  метилэргометрин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D   простагландины                    153  динопростон        гель интрацервик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54  мизопростол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    другие препараты, применяемые в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инек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A   адреномиметики, токолитические     155 гексопреналин      раствор для внутриве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                                   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B   ингибиторы пролактина              156 бромокриптин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     половые гормоны и модуляторы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ункции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A    гормональные контрацептивы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AC   Гестагены                          157 левоноргестрел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B    андрогены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BA   производные 3-оксоандрост-4-ена   158  тестостерон        гел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59 тестостерон (смесь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фиров)            введения (масляны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 (масля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C    эстрогены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CA   природные и полусинтетические     160  эстрадиол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эстрогены                                             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61  этинилэстрадиол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    гестагены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A   производные прегн-4-ена           162  прогестерон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B   производные прегнадиена           163  дидрогестерон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C   производные эстрена                164 норэтистерон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    гонадотропины и другие стимуляторы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A   гонадотропины                      165 гонадотропин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орионический      раствора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66  фоллитропин альфа  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B   синтетические стимуляторы овуляции 167 кломифен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     препараты, применяемые в урологии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B    другие препараты, применяемые в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рологии, включая спазм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BD   спазмолитики, применяемые в         168 толтеродин         капсулы пролонгированного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рологии                                    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    препараты для лечения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оброкачественной гиперпла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дстательной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A   альфа-адреноблокаторы             169  доксазозин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модифицирова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70  тамсулозин         капсулы с модифицирова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 пролонгированного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B   ингибиторы                        171  финастерид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естостерон-5-альфа-редуктазы                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17" w:name="sub_1006"/>
      <w:bookmarkEnd w:id="17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H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гормональные препараты системного</w:t>
      </w:r>
      <w:r>
        <w:rPr>
          <w:sz w:val="16"/>
          <w:szCs w:val="16"/>
        </w:rPr>
        <w:t xml:space="preserve">                       </w:t>
      </w:r>
    </w:p>
    <w:p>
      <w:pPr>
        <w:pStyle w:val="Style33"/>
        <w:rPr>
          <w:sz w:val="16"/>
          <w:szCs w:val="16"/>
        </w:rPr>
      </w:pPr>
      <w:bookmarkStart w:id="18" w:name="sub_1006"/>
      <w:bookmarkEnd w:id="18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действия, кроме половых гормонов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и инсул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     гормоны гипофиза и гипоталамуса и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х анал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A    гормоны передней доли гипофиза и их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ал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AC   соматропин и его агонисты         172  соматропин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    гормоны задней доли гипофиза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A   вазопрессин и его аналоги         173  десмопрессин  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B   окситоцин и его аналоги            174 окситоцин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    гормоны гипоталамуса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B   гормоны, замедляющие рост          175 октреотид          микросферы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и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C   антигонадотропин-рилизинг гормоны  176 цетрореликс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     кортикостероиды системного действия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    кортикостероиды системного действия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A   минералокортикоиды                 177 флудрокортизон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B   глюкокортикоиды                    178 бетаметазон        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79 гидрокортизон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 внутрисустав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80 дексаметазон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81 метилпреднизолон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82 преднизолон        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     препараты для лечения заболеваний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щитовидной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A    препараты щитовидной железы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AA   гормоны щитовидной железы          183 левотироксин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84 лиотиронин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B    антитиреоид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BB   серосодержащие производные         185 тиамазол 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мидазола                                    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C    препараты йода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CA   препараты йода                    186  калия йодид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     гормоны поджелудочной железы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A    гормоны, расщепляющие гликоген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AA   гормоны, расщепляющие гликоген    187  глюкагон 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     препараты, регулирующие обмен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аль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B    антипаратиреоидные средства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BA   препараты кальцитонина            188  кальцитонин   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19" w:name="sub_1007"/>
      <w:bookmarkEnd w:id="19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J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противомикробные препараты</w:t>
      </w:r>
      <w:r>
        <w:rPr>
          <w:sz w:val="16"/>
          <w:szCs w:val="16"/>
        </w:rPr>
        <w:t xml:space="preserve">                              </w:t>
      </w:r>
    </w:p>
    <w:p>
      <w:pPr>
        <w:pStyle w:val="Style33"/>
        <w:rPr>
          <w:sz w:val="16"/>
          <w:szCs w:val="16"/>
        </w:rPr>
      </w:pPr>
      <w:bookmarkStart w:id="20" w:name="sub_1007"/>
      <w:bookmarkEnd w:id="20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     антибактериальные препараты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A    тетрациклины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AA   тетрациклины                       189 доксициклин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диспергируем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B    амфениколы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BA   амфениколы                         190 хлорамфеникол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    бета-лактамные антибактериальные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: пеницил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A   пенициллины широкого спектра       191 амоксициллин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                                               таблетки диспергируем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92 ампициллин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E   пенициллины, чувствительные      193  бензатина           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 бета-лактамазам                   бензилпенициллин   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лонгирован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194 бензилпенициллин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и подкож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95  феноксиметилпени-  гранулы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циллин            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F   пенициллины, устойчивые           196  оксациллин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 бета-лактамазам                             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R   комбинации пенициллинов, включая  197  амоксициллин +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мбинации с ингибиторами           клавулановая       для внутриве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бета-лактамаз                       кислота            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диспергируем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    другие бета-лактамные 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тибактериаль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B   цефалоспорины                     198  цефазолин 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-го поколения                                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99  цефалексин         гранулы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C   цефалоспорины                      200 цефуроксим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-го поколения                                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D   цефалоспорины                   201    цефотаксим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-го поколения                                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02  цефтазидим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03   цефтриаксон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04   цефоперазон +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ульбактам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E   цефалоспорины                    205   цефепим   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-го поколения                                         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H   карбапенемы                      206   имипенем +         порошок для приготовления раствора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07  циластатин         для внутриве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08  меропенем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E    сульфаниламиды и триметоприм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EE   комбинированные препараты        209   ко-тримоксазол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ульфаниламидов и триметоприма,                     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ключая производные                                    суспензия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пероральна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    макролиды, линкозамиды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стрептогр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A   макролиды                      210    азитромицин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11    кларитромицин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F   линкозамиды                      212   клиндамицин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    аминогликозиды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A   стрептомицины                    213   стрептомицин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B   другие аминогликозиды            214   амикацин 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15   гентамицин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16  канамицин 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17   тобрамицин         раствор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M    антибактериальные препараты,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изводные хинол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MA   фторхинолоны                      218  левофлоксацин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19  офлоксацин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20   ципрофлоксацин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    другие антибактериальные препараты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A   антибиотики гликопептидной        221  ванкомицин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труктуры                                              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X   прочие антибактериальные препараты 222  линезолид 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     противогрибковые препараты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    противогрибковые препараты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A   антибиотики                      223   амфотерицин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24  нистатин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C   производные триазола             225   вориконазол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26  флуконазол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     препараты, активные в отношении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икобакте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    противотуберкулезные препараты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A   аминосалициловая кислота и ее     227  аминосалициловая   гранулы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изводные                         кислота            гранулы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B   антибиотики                      228   капреомицин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и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29  рифабутин 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230 рифампицин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31  циклосерин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C   гидразиды                        232   изониазид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D   производные тиокарбамида         233   протионамид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34  этионамид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K   другие противотуберкулезные      235   пиразинамид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36   этамбутол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M   комбинированные                  237   изониазид +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туберкулезные препараты      ломефлоксацин +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 +     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тамбутол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идокс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38  изониазид +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39  изониазид +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фампицин +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 +     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тамбутол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идокс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40  изониазид +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фамп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41  изониазид +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+      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фамп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42  изониазид +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+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фампицин +      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тамбут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43   изониазид +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тамбут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44  ломефлоксацин +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азинамид +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онамид +     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тамбутол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идокс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В    противолепроз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     противовирусные препараты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    противовирусные препараты прямого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B   нуклеозиды и нуклеотиды, кроме   245   ацикловир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гибиторов обратной транскриптазы                  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азь глазна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46   валганцикловир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47   ганцикловир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48   рибавирин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E   ингибиторы ВИЧ-протеаз           249   атазанавир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50   дарунавир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51  индинавир 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52  лопинавир +        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тонавир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53  нелфинавир         порошок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54    ритонавир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 мяг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55    саквинавир 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F   нуклеозиды и нуклеотиды -        256   абакавир           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гибиторы обратной транскриптазы              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57   диданозин          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 для дете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жевательные или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готовления суспензии для прием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58   зидовудин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59   ламивудин          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60   ставудин 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61   фосфазид 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G   ненуклеозидные ингибиторы обратной 262  невирапин          суспензия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ранскриптазы                              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63  эфавиренз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H   ингибиторы нейроаминидазы        264   осельтамивир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X   прочие противовирусные препараты 265   анаферон детский   таблетки для рассасы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66   ингавирин 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67  кагоцел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68   энфувиртид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R   комбинированные противовирусные 269    абакавир + 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                           ламивудин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ля лечения ВИЧ-инфекции            зидову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71   ламивудин +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зидову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     иммунные сыворо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иммуноглобу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A    иммунные сыворо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AA   иммунные сыворотки              272    анатокс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ифтерий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72   анатокс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ифтерийно-столб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я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74    анатокс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толбня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75   сыворот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оботулиниче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76   сыворот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огангреноз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я поливалентн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чищенн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нцентрированн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лошадиная жид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77    сыворот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одифтери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78    сыворот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остолбня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    иммуноглобу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A   иммуноглобулины, нормальные     279    иммуноглобул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человеческие                        челове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орм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B   специфические иммуноглобулины    280   иммуноглобул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нтира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81   иммуноглобул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 клещев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энцефал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82   иммуноглобул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тивостолбнячн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83   иммуноглобулин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человека антирезус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HO[D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84   иммуноглобулин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человек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нтистафилококко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C   другие иммуноглобулины           285   иммуноглобулин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нтитимоцитарный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7     вакцины                          286   вакцины в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оответствии с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циональ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алендаре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филактических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ивив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bookmarkStart w:id="21" w:name="sub_1008"/>
      <w:bookmarkEnd w:id="21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L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противоопухолевые препараты</w:t>
      </w:r>
    </w:p>
    <w:p>
      <w:pPr>
        <w:pStyle w:val="Style33"/>
        <w:rPr>
          <w:sz w:val="16"/>
          <w:szCs w:val="16"/>
        </w:rPr>
      </w:pPr>
      <w:bookmarkStart w:id="22" w:name="sub_1008"/>
      <w:bookmarkEnd w:id="22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и иммуномодуля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     противоопухолев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BC   аналоги пиримидина                  г                                             капецитабин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87   фторурацил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сосудист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 внутриполост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     противоопухолевые гормональ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    гормоны и родственные соед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B   гестагены                        288   медроксипрогесте-  суспензия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он               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E   аналоги гонадотропин-рилизинг    289   бусерелин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рмона                                                суспензи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я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90  трипторелин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и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и подкож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    антагонисты гормонов и родствен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ед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A   антиэстрогены                    291   тамоксифен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92   фулвестрант 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B   антиандрогены                    293   бикалутамид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294  флутамид    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G   ингибиторы ферментов              295  анастрозол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     иммуностимуля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    иммуностимулят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A   колониестимулирующие факторы     296   филграстим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B   интерфероны                      297   интерферон альфа   гель для мест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гель для наружного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ли наз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субконъюнктив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и закапывания в глаз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траназ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азь для наружного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 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ппозитории ректа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298     интерферон бета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под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99    интерферон гамма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мышеч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траназ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300     пэгинтерферон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льфа              раствора для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X   другие иммуностимуляторы       301     азоксимера бромид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инъекций и мест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ппозитории вагинальные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кт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02    арбидол  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03   глатирамера ацетат 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04   меглюмина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кридонацетат   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05   тилорон 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     иммунодепрессанты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    иммунодепрессанты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23" w:name="sub_1009"/>
      <w:bookmarkEnd w:id="23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M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костно-мышечная система</w:t>
      </w:r>
      <w:r>
        <w:rPr>
          <w:sz w:val="16"/>
          <w:szCs w:val="16"/>
        </w:rPr>
        <w:t xml:space="preserve">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sub_1009"/>
      <w:bookmarkStart w:id="25" w:name="sub_1009"/>
      <w:bookmarkEnd w:id="25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     противовоспалительные и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ревматическ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    нестероидные противовоспалительные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 противоревматическ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B   производные уксусной кислоты и  306    диклофенак         капли глаз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одственные соединения                       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07  кеторолак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C   оксикамы                         308   лорноксикам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E   производные пропионовой кислоты  309   ибупрофен          гел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рем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10  кетопрофен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    базисные противоревматически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C   пеницилламин и подобные препараты 311   пеницилламин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X   другие базисные                   312  лефлуномид 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тиворевматическ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     миорелаксанты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    миорелаксанты периферического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B   производные холина                313  суксаметония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д и йодид     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C   другие четвертичные аммониевые    314  векурония бромид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единения                                             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15  пипекурония бромид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X   другие миорелаксанты              316  ботулинический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ериферического действия            токсин типа        раствора для внутримышеч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-гемагглютинин   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мплекс 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B    миорелаксанты центрального действия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BX   другие миорелаксанты центрального 317  тизанидин  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     противоподагрические препараты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A    противоподагрические препараты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AA   ингибиторы образования мочевой    318  аллопуринол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исл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     препараты для лечения 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    препараты, влияющие на структуру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инерализацию к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A   бифосфонаты                      319   алендроновая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20   золедроновая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X   другие препараты, влияющие на    321   стронция ранелат   порошок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труктуру и минерализацию костей                       суспензии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bookmarkStart w:id="26" w:name="sub_1010"/>
      <w:bookmarkEnd w:id="26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N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нервная система</w:t>
      </w:r>
      <w:r>
        <w:rPr>
          <w:sz w:val="16"/>
          <w:szCs w:val="16"/>
        </w:rPr>
        <w:t xml:space="preserve">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7" w:name="sub_1010"/>
      <w:bookmarkStart w:id="28" w:name="sub_1010"/>
      <w:bookmarkEnd w:id="28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     анестетики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    препараты для общей анестезии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B   галогенированные углеводороды    322   галотан            жидкость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23   севофлуран         жидкость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F   барбитураты                      324   гексобарбитал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25   тиопентал натрия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H   опиоидные анальгетики            326   тримеперидин  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X   другие препараты для общей       327   динитрогена оксид  газ сжат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нестезии</w:t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28  кетамин  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29  натрия оксибутират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30   пропофол           эмульсия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    местные анестетики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A   эфиры аминобензойной кислоты     331   прокаин   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B   амиды                            332   бупивакаин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33   ропивакаин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     анальгетики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    опиоиды                   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A   алкалоиды опия                   334   морфин        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B   производные фенилпиперидина      335   фентанил 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X   анальгетики со смешанным механизмом 336 трамадол 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                                               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    другие анальгетики и антипиретики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A   салициловая кислота и ее         337   ацетилсалициловая  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оизводные                         кислота            кишечнорастворимой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E   анилиды                          338  парацетамол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     противоэпилептические препараты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    противоэпилептические препараты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A   барбитураты и их производные    339   бензобарбитал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40    фенобарбитал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B   производные гидантоина          341    фенитоин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D   производные сукцинимида          342   этосуксимид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Е   производные бензодиазепина       343   клоназепам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F   производные карбоксамида         344   карбамазепин       сироп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45   окскарбазепин      суспензия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G   производные жирных кислот        346   вальпроевая        гранулы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ислота           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роп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роп для дете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X   другие противоэпилептические    347    топирамат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параты                                   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48    леветирацетам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49   прегабалин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     противопаркинсонические препараты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A    антихолинергические средства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AA   третичные амины                  350   бипериден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351     тригексифенидил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    дофаминергические средства  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A   допа и ее производные           352    леводопа +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бенсеразид         капсулы с модифицированным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диспергируем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353     леводопа + 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арбидо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B   производные адамантана          354    амантадин          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C   агонисты дофаминовых рецепторов 355    прамипексол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     психотроп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    антипсихотически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A   алифатические производные       356    левомепромазин     раствор для инфузий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енотиазина                                         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57    хлорпромазин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B   пиперазиновые производные       358    перфеназин 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енотиаз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59    трифлуоперазин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60   флуфеназин  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(масля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C   пиперидиновые производные        361   перициазин         капсулы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енотиаз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62   тиоридазин         драж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D   производные бутирофенона         363   галоперидол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64   дроперидол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Е   производные индола               365   сертиндол  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F   производные тиоксантена          366   зуклопентиксол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67   флупентиксол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H   диазепины, оксазепины и тиазепины 368   кветиапин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69   оланзапин    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диспергируем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L   бензамиды                        370   сульпирид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X   другие антипсихотические средства 371  рисперидон         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лонгированного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для рассасыва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    анкси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A   производные бензодиазепина      372    бромдигидрохлорфе-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илбензодиазепин   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373    диазепам           раствор для 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74   лоразепам          др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75   оксазепам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B   производные дифенилметана        376   гидроксизин 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    снотворные и седатив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D   производные бензодиазепина       377   мидазолам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78   нитразепам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F   бензодиазепиноподобные средства  379   зопиклон 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     психоаналеп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    антидепресса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A   неселективные ингибиторы обратного 380  амитриптилин       капсулы пролонгированного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хвата моноаминов                                     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81  имипрамин          драж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382  кломипрамин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B   селективные ингибиторы обратного 383   пароксетин         капли для приема внутрь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хвата серотонина                           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84   сертралин  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85   флуоксетин        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X   другие антидепрессанты           386   пипофезин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87   тианептин  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    психостимуляторы, средства,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именяемые при синдроме дефицит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нимания с гиперактивностью,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оотроп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C   производные ксантина             388   кофеин             раствор для подкож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X   другие психостимуляторы и        389   глицин             таблетки защеч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оотропные препараты                                   таблетки подъязы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0   метионил-глутамил- капли назаль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истидил-фенилала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ил-пролил-глицил-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1  цитиколин  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2  пирацетам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3   фенилпирацетам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    препараты для лечения деменции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A   антихолинэстеразные средства     394   ривастигмин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X   другие препараты для лечения     395   мемантин   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менции                                              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 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ерв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A    препараты, влияющие на     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арасимпатическую нервную сист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AA   антихолинэстеразные средства     396   галантамин         капсулы пролонгированного действ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7   неостигмина 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етилсульфат       подкож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98  пиридостигмина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бром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B    препараты, применяемые пр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висимост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BB   препараты, применяемые при       399   налтрексон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лкогольной зависимости                                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внутримышеч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лонгирован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C    препараты для устран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ловокру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CA   препараты для устранения         400   бетагистин         таблетк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ловокру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X    другие препараты для леч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нерв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XX   прочие препараты для лечения     401  винпоцетин         концентр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нервной системы                            раствора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онцентр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02   холина альфосцерат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03   янтарная кислота + раствор для внутривен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инозин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икотинамид +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бофлавин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ононуклеот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404  этилметилгидрокси-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ридина сукцинат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bookmarkStart w:id="29" w:name="sub_1011"/>
      <w:bookmarkEnd w:id="29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P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противопаразитарные препараты,</w:t>
      </w:r>
    </w:p>
    <w:p>
      <w:pPr>
        <w:pStyle w:val="Style33"/>
        <w:rPr>
          <w:sz w:val="16"/>
          <w:szCs w:val="16"/>
        </w:rPr>
      </w:pPr>
      <w:bookmarkStart w:id="30" w:name="sub_1011"/>
      <w:bookmarkEnd w:id="30"/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color w:val="000080"/>
          <w:sz w:val="16"/>
          <w:szCs w:val="16"/>
        </w:rPr>
        <w:t>инсектициды и репелл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     противопротозойные препараты                          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A    препараты для лечения амебиаза и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ругих протозойных инф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AB   производные нитроимидазола       405   метронидазол       раствор для внутриве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    противомалярий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A   аминохинолины                    406   гидроксихлорохин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C   метанолхинолины                  407   мефлохин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02     противогельминт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B    препараты для лечения трематод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BA   производные хинолина             408   празиквантел       таблетки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    препараты для лечения нематод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A   производные бензимидазола         409  мебендазол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C   производные тетрагидропиримидина  410  пирантел           суспензия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02СЕ   производные имидазотиазола       411   левамизол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     препараты для уничтож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эктопаразитов,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сектициды и репелл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A    препараты для уничтож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эктопарази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AX   прочие препараты для уничтожения 412   бензилбензоат      мазь для наруж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эктопаразитов                                          эмульсия для наруж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bookmarkStart w:id="31" w:name="sub_1012"/>
      <w:bookmarkEnd w:id="31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R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дыхательн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2" w:name="sub_1012"/>
      <w:bookmarkStart w:id="33" w:name="sub_1012"/>
      <w:bookmarkEnd w:id="33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     назаль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A    деконгестанты и другие препараты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ля мест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AA   адреномиметики                   413   ксилометазолин     гель назаль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ли назальные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ли назальные (для детей)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ля дет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     препараты для лечения 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р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A    препараты для лечения 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р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AА   антисептические препараты        414   йод + калия        раствор для местного примен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йодид + глицерол   спрей для местного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     препараты для лечения обструктивных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дыхательн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A    адренергические средства дл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галяцио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AC   селективные бета2-адреномиметики 415   сальбутамол        аэрозоль для ингаля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ингаляци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галя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лонгированного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416  формотерол         аэрозоль для ингаля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 с порошком для ингаля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ингаляций доз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    другие средства для лечения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бструктивных 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ыхательных путей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нгаляцио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A   глюкокортикоиды                  417   беклометазон       аэрозоль для ингаляций доз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18   будесонид          капсулы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ингаля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ингаляций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галя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успензия для ингаля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озирова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B   антихолинергические средства     419  ипратропия бромид  аэрозоль для ингаля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20  тиотропия бромид   капсулы с порошком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C   противоаллергические средства,   421   кромоглициевая     аэрозоль для ингаля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роме глюкокортикоидов              кислота            дозированны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апсулы с порошком для ингаля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    другие средства системного действ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ля лечения обструктивных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дыхательн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A   ксантины                         422   аминофиллин        раствор для внутривен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C   блокаторы лейкотриеновых рецепторов 423 зафирлукаст        таблетки, покрытые 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X   прочие средства системного действия 424 фенспирид          сироп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ля лечения обструктивных                              таблетки, покрытые оболочк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дыхательн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     противокашлевые препараты и 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 для лечения простудных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C    отхаркивающие препараты, кроме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мбинаций с противокашлевым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CB   муколитические препараты          425  ацетилцистеин      гранулы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рошок для приготовления раствора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инъекций и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426  дорназа альфа      раствор для ингаля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     антигистаминные средства системного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    антигистаминные средства системного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A   эфиры алкиламинов                 427  дифенгидрамин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C   замещенные этилендиамины         428   хлоропирамин       раствор для внутривенного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E   производные пиперазина           429   цетиризин          капли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ироп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X   другие антигистаминные средства  430   лоратадин          сироп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истемного действия                             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 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дыхатель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A    другие препараты для лечения                          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болеваний дыхательн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AA   легочные сурфактанты             431   порактант альфа    суспензия для эндотрахе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32  сурфактант-БЛ      лиофилизат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эмульсии для эндотрахе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bookmarkStart w:id="34" w:name="sub_1013"/>
      <w:bookmarkEnd w:id="34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S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органы чув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5" w:name="sub_1013"/>
      <w:bookmarkStart w:id="36" w:name="sub_1013"/>
      <w:bookmarkEnd w:id="36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     офтальмологическ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A    противомикроб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AA   антибиотики                     433    тетрациклин        глазная маз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    противоглаукомные препараты 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иотически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B   парасимпатомиметики             434    пилокарпин         капли гл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C   ингибиторы карбоангидразы       435    ацетазоламид       таб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D   бета-адреноблокаторы            436    тимолол            капли гл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X   другие противоглаукомные препараты 437 проксодолол        капли гл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F    мидриатические и циклоплегически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FA   антихолинэргические средства     438   тропикамид         капли гла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J    диагностическ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JA   красящие средства                439   флуоресцеин натрия раствор для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     препараты для лечения заболеван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A    противомикробны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AA   противомикробные препараты      440    рифамицин          капли уш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bookmarkStart w:id="37" w:name="sub_1014"/>
      <w:bookmarkEnd w:id="37"/>
      <w:r>
        <w:rPr>
          <w:rFonts w:eastAsia="Courier New"/>
          <w:sz w:val="16"/>
          <w:szCs w:val="16"/>
        </w:rPr>
        <w:t xml:space="preserve"> </w:t>
      </w:r>
      <w:r>
        <w:rPr>
          <w:b/>
          <w:bCs/>
          <w:color w:val="000080"/>
          <w:sz w:val="16"/>
          <w:szCs w:val="16"/>
        </w:rPr>
        <w:t>V</w:t>
      </w:r>
      <w:r>
        <w:rPr>
          <w:sz w:val="16"/>
          <w:szCs w:val="16"/>
        </w:rPr>
        <w:t xml:space="preserve">       </w:t>
      </w:r>
      <w:r>
        <w:rPr>
          <w:b/>
          <w:bCs/>
          <w:color w:val="000080"/>
          <w:sz w:val="16"/>
          <w:szCs w:val="16"/>
        </w:rPr>
        <w:t>прочие 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8" w:name="sub_1014"/>
      <w:bookmarkStart w:id="39" w:name="sub_1014"/>
      <w:bookmarkEnd w:id="39"/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     аллер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A    аллер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AА   аллергенов экстракт             441    аллерген  бактерий раствор для внутрикожного введ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туберкулезны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комбинант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     другие лечеб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    другие лечеб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B   антидоты                        442    налоксон           раствор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443    натрия тиосульфат  раствор для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444    протамина сульфат  раствор для внутривенного в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C   железосвязывающие препараты     445    дефероксамин       лиофилизированный порошок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иготовления инъекцион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ст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     лечебное 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    другие продукты лечебного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D   аминокислоты, включая комбинации с 446  аминокислоты   дл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липептидами                       парентер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47   аминокислоты и  их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ме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448   кетоаналоги        таблетки, покрытые оболочкой;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аминокислот        таблетки, покрытые пленочно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E   аминокислоты, углеводы, минеральные 449 аминокислоты   для  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ещества,                           парентерального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итамины в комбинации               питания  +  прочи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епар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     другие нелечеб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A    другие нелечеб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AB   растворители и разбавители, включая 450 вода для инъекций  растворитель для приготовления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рригационные растворы                                 лекарственных форм для инъе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     контраст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    рентгеноконтрастные средства,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держащие й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A   водорастворимые нефротропные     451   натрия             раствор для инъек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ысокоосмолярные                    амидотризоат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нтгеноконтрастны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B   водорастворимые нефротропные     452   йогексол           раствор для инъекций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изкоосмолярные рентгеноконтрастны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B    рентгеноконтрастные средства, кроме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йодсодер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BA   рентгеноконтрастные средства,    453   бария сульфат      порошок для приготовления суспензии</w:t>
      </w:r>
    </w:p>
    <w:p>
      <w:pPr>
        <w:pStyle w:val="Style3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одержащие бария сульфат                               для приема внут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ного врача по медицинской части                                                    Богданов Г.А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7:00Z</dcterms:created>
  <dc:creator>НПП "Гарант-Сервис"</dc:creator>
  <dc:description/>
  <cp:keywords/>
  <dc:language>en-US</dc:language>
  <cp:lastModifiedBy>1</cp:lastModifiedBy>
  <cp:lastPrinted>2011-04-01T11:15:00Z</cp:lastPrinted>
  <dcterms:modified xsi:type="dcterms:W3CDTF">2011-04-12T03:47:00Z</dcterms:modified>
  <cp:revision>2</cp:revision>
  <dc:subject/>
  <dc:title>Оглавление</dc:title>
</cp:coreProperties>
</file>